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1" name="Image 1" descr="G:\exam natio et regio libre\math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G:\exam natio et regio libre\math 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20990"/>
            <wp:effectExtent l="0" t="0" r="0" b="0"/>
            <wp:docPr id="2" name="Image 2" descr="G:\exam natio et regio libre\math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G:\exam natio et regio libre\math 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20990"/>
            <wp:effectExtent l="0" t="0" r="0" b="0"/>
            <wp:docPr id="3" name="Image 3" descr="G:\exam natio et regio libre\math 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G:\exam natio et regio libre\math 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245e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245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1:19:00Z</dcterms:created>
  <dc:creator>johnwalker</dc:creator>
  <dc:description/>
  <dc:language>en-US</dc:language>
  <cp:lastModifiedBy>johnwalker</cp:lastModifiedBy>
  <dcterms:modified xsi:type="dcterms:W3CDTF">2015-01-19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